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06:00Z</dcterms:created>
  <dc:creator> </dc:creator>
  <dc:description/>
  <cp:keywords/>
  <dc:language>en-US</dc:language>
  <cp:lastModifiedBy>irblanca</cp:lastModifiedBy>
  <cp:lastPrinted>2010-11-04T12:49:00Z</cp:lastPrinted>
  <dcterms:modified xsi:type="dcterms:W3CDTF">2011-06-01T11:20:00Z</dcterms:modified>
  <cp:revision>22</cp:revision>
  <dc:subject>Ejerciendo de ciudadanos</dc:subject>
  <dc:title>Papeles y más papeles…</dc:title>
</cp:coreProperties>
</file>